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船员证书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换发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  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原因）现申请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换发</w:t>
      </w:r>
      <w:r>
        <w:rPr>
          <w:rFonts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>船员服务簿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>船员适任证书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海员证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sz w:val="28"/>
          <w:szCs w:val="28"/>
          <w:u w:val="single"/>
        </w:rPr>
        <w:t>培训合格证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sz w:val="28"/>
          <w:szCs w:val="28"/>
          <w:u w:val="single"/>
        </w:rPr>
        <w:t>不值班适任证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cs="宋体;SimSun" w:ascii="宋体;SimSun" w:hAnsi="宋体;SimSun"/>
          <w:sz w:val="28"/>
          <w:szCs w:val="28"/>
          <w:u w:val="single"/>
        </w:rPr>
        <w:t>6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其他：       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说明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本人承诺上述情况属实，如有虚假，愿承担因此产生的后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（签字或盖章）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日期：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8:00Z</dcterms:created>
  <dc:creator>myth</dc:creator>
  <dc:description/>
  <cp:keywords/>
  <dc:language>en-US</dc:language>
  <cp:lastModifiedBy>Administrator</cp:lastModifiedBy>
  <dcterms:modified xsi:type="dcterms:W3CDTF">2021-11-22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